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96;&amp;#22768;&amp;#22120;&amp;#38899;&amp;#31665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96;&amp;#22768;&amp;#22120;&amp;#38899;&amp;#31665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96;&amp;#22768;&amp;#22120;&amp;#38899;&amp;#31665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62.html"&gt;http://www.cction.com/report/201109/7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96;&amp;#22768;&amp;#22120;&amp;#22312;&amp;#38899;&amp;#21709;&amp;#35774;&amp;#22791;&amp;#20013;&amp;#26159;&amp;#19968;&amp;#20010;&amp;#26368;&amp;#34180;&amp;#24369;&amp;#30340;&amp;#22120;&amp;#20214;&amp;#65292;&amp;#32780;&amp;#23545;&amp;#20110;&amp;#38899;&amp;#21709;&amp;#25928;&amp;#26524;&amp;#32780;&amp;#35328;&amp;#65292;&amp;#23427;&amp;#21448;&amp;#26159;&amp;#19968;&amp;#20010;&amp;#26368;&amp;#37325;&amp;#35201;&amp;#30340;&amp;#37096;&amp;#20214;&amp;#12290;&amp;#25196;&amp;#22768;&amp;#22120;&amp;#30340;&amp;#31181;&amp;#31867;&amp;#32321;&amp;#22810;&amp;#65292;&amp;#32780;&amp;#19988;&amp;#20215;&amp;#26684;&amp;#30456;&amp;#24046;&amp;#24456;&amp;#22823;&amp;#12290;&amp;#38899;&amp;#39057;&amp;#30005;&amp;#33021;&amp;#36890;&amp;#36807;&amp;#30005;&amp;#30913;&amp;#65292;&amp;#21387;&amp;#30005;&amp;#25110;&amp;#38745;&amp;#30005;&amp;#25928;&amp;#24212;&amp;#65292;&amp;#20351;&amp;#20854;&amp;#32440;&amp;#30406;&amp;#25110;&amp;#33180;&amp;#29255;&amp;#25391;&amp;#21160;&amp;#24182;&amp;#19982;&amp;#21608;&amp;#22260;&amp;#30340;&amp;#31354;&amp;#27668;&amp;#20135;&amp;#29983;&amp;#20849;&amp;#25391;&amp;#65288;&amp;#20849;&amp;#40483;&amp;#65289;&amp;#32780;&amp;#21457;&amp;#20986;&amp;#22768;&amp;#38899;&amp;#12290;&amp;#25353;&amp;#25442;&amp;#33021;&amp;#26426;&amp;#29702;&amp;#21644;&amp;#32467;&amp;#26500;&amp;#20998;&amp;#21160;&amp;#22280;&amp;#24335;&amp;#65288;&amp;#30005;&amp;#21160;&amp;#24335;&amp;#65289;&amp;#12289;&amp;#30005;&amp;#23481;&amp;#24335;&amp;#65288;&amp;#38745;&amp;#30005;&amp;#24335;&amp;#65289;&amp;#12289;&amp;#21387;&amp;#30005;&amp;#24335;&amp;#65288;&amp;#26230;&amp;#20307;&amp;#25110;&amp;#38518;&amp;#29943;&amp;#65289;&amp;#12289;&amp;#30005;&amp;#30913;&amp;#24335;&amp;#65288;&amp;#21387;&amp;#31783;&amp;#24335;&amp;#65289;&amp;#12289;&amp;#30005;&amp;#31163;&amp;#23376;&amp;#24335;&amp;#21644;&amp;#27668;&amp;#21160;&amp;#24335;&amp;#25196;&amp;#22768;&amp;#22120;&amp;#31561;&amp;#65292;&amp;#30005;&amp;#21160;&amp;#24335;&amp;#25196;&amp;#22768;&amp;#22120;&amp;#20855;&amp;#26377;&amp;#30005;&amp;#22768;&amp;#24615;&amp;#33021;&amp;#22909;&amp;#12289;&amp;#32467;&amp;#26500;&amp;#29282;&amp;#22266;&amp;#12289;&amp;#25104;&amp;#26412;&amp;#20302;&amp;#31561;&amp;#20248;&amp;#28857;&amp;#65292;&amp;#24212;&amp;#29992;&amp;#24191;&amp;#27867;&amp;#65307;&amp;#25353;&amp;#22768;&amp;#36752;&amp;#23556;&amp;#26448;&amp;#26009;&amp;#20998;&amp;#32440;&amp;#30406;&amp;#24335;&amp;#12289;&amp;#21495;&amp;#31570;&amp;#24335;&amp;#12289;&amp;#33180;&amp;#29255;&amp;#24335;&amp;#65307;&amp;#25353;&amp;#32440;&amp;#30406;&amp;#24418;&amp;#29366;&amp;#20998;&amp;#22278;&amp;#24418;&amp;#12289;&amp;#26925;&amp;#22278;&amp;#24418;&amp;#12289;&amp;#21452;&amp;#32440;&amp;#30406;&amp;#21644;&amp;#27233;&amp;#30382;&amp;#25240;&amp;#29615;&amp;#65307;&amp;#25353;&amp;#24037;&amp;#20316;&amp;#39057;&amp;#29575;&amp;#20998;&amp;#20302;&amp;#38899;&amp;#12289;&amp;#20013;&amp;#38899;&amp;#12289;&amp;#39640;&amp;#38899;&amp;#65292;&amp;#26377;&amp;#30340;&amp;#36824;&amp;#20998;&amp;#25104;&amp;#24405;&amp;#38899;&amp;#26426;&amp;#19987;&amp;#29992;&amp;#12289;&amp;#30005;&amp;#35270;&amp;#26426;&amp;#19987;&amp;#29992;&amp;#12289;&amp;#26222;&amp;#36890;&amp;#21644;&amp;#39640;&amp;#20445;&amp;#30495;&amp;#25196;&amp;#22768;&amp;#22120;&amp;#31561;&amp;#65307;&amp;#25353;&amp;#38899;&amp;#22280;&amp;#38459;&amp;#25239;&amp;#20998;&amp;#20302;&amp;#38459;&amp;#25239;&amp;#21644;&amp;#39640;&amp;#38459;&amp;#25239;&amp;#65307;&amp;#25353;&amp;#25928;&amp;#26524;&amp;#20998;&amp;#30452;&amp;#36752;&amp;#21644;&amp;#29615;&amp;#22659;&amp;#22768;&amp;#31561;&amp;#12290;&lt;br /&gt;&amp;nbsp;&amp;nbsp;&amp;nbsp;&amp;nbsp;&amp;nbsp; &amp;#20013;&amp;#22269;&amp;#20135;&amp;#19994;&amp;#20449;&amp;#24687;&amp;#32593;&amp;#21457;&amp;#24067;&amp;#30340;&amp;#12298;2011-2015&amp;#24180;&amp;#20013;&amp;#22269;&amp;#25196;&amp;#22768;&amp;#22120;&amp;#38899;&amp;#31665;&amp;#24066;&amp;#22330;&amp;#20998;&amp;#26512;&amp;#39044;&amp;#27979;&amp;#21450;&amp;#25237;&amp;#36164;&amp;#26041;&amp;#21521;&amp;#30740;&amp;#31350;&amp;#25253;&amp;#21578;&amp;#12299;&amp;#20849;&amp;#21313;&amp;#19968;&amp;#31456;&amp;#12290;&amp;#39318;&amp;#20808;&amp;#20171;&amp;#32461;&amp;#20102;&amp;#20013;&amp;#22269;&amp;#25196;&amp;#22768;&amp;#22120;&amp;#38899;&amp;#31665;&amp;#34892;&amp;#19994;&amp;#24066;&amp;#22330;&amp;#21457;&amp;#23637;&amp;#29615;&amp;#22659;&amp;#12289;&amp;#20013;&amp;#22269;&amp;#25196;&amp;#22768;&amp;#22120;&amp;#38899;&amp;#31665;&amp;#25972;&amp;#20307;&amp;#36816;&amp;#34892;&amp;#24577;&amp;#21183;&amp;#31561;&amp;#65292;&amp;#25509;&amp;#30528;&amp;#20998;&amp;#26512;&amp;#20102;&amp;#20013;&amp;#22269;&amp;#25196;&amp;#22768;&amp;#22120;&amp;#38899;&amp;#31665;&amp;#34892;&amp;#19994;&amp;#24066;&amp;#22330;&amp;#36816;&amp;#34892;&amp;#30340;&amp;#29616;&amp;#29366;&amp;#65292;&amp;#28982;&amp;#21518;&amp;#20171;&amp;#32461;&amp;#20102;&amp;#20013;&amp;#22269;&amp;#25196;&amp;#22768;&amp;#22120;&amp;#38899;&amp;#31665;&amp;#24066;&amp;#22330;&amp;#31454;&amp;#20105;&amp;#26684;&amp;#23616;&amp;#12290;&amp;#38543;&amp;#21518;&amp;#65292;&amp;#25253;&amp;#21578;&amp;#23545;&amp;#20013;&amp;#22269;&amp;#25196;&amp;#22768;&amp;#22120;&amp;#38899;&amp;#31665;&amp;#20570;&amp;#20102;&amp;#37325;&amp;#28857;&amp;#20225;&amp;#19994;&amp;#32463;&amp;#33829;&amp;#29366;&amp;#20917;&amp;#20998;&amp;#26512;&amp;#65292;&amp;#26368;&amp;#21518;&amp;#20998;&amp;#26512;&amp;#20102;&amp;#20013;&amp;#22269;&amp;#25196;&amp;#22768;&amp;#22120;&amp;#38899;&amp;#31665;&amp;#34892;&amp;#19994;&amp;#21457;&amp;#23637;&amp;#36235;&amp;#21183;&amp;#19982;&amp;#25237;&amp;#36164;&amp;#39044;&amp;#27979;&amp;#12290;&amp;#24744;&amp;#33509;&amp;#24819;&amp;#23545;&amp;#25196;&amp;#22768;&amp;#22120;&amp;#38899;&amp;#31665;&amp;#20135;&amp;#19994;&amp;#26377;&amp;#20010;&amp;#31995;&amp;#32479;&amp;#30340;&amp;#20102;&amp;#35299;&amp;#25110;&amp;#32773;&amp;#24819;&amp;#25237;&amp;#36164;&amp;#25196;&amp;#22768;&amp;#22120;&amp;#38899;&amp;#3166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5196;&amp;#22768;&amp;#22120;&amp;#38899;&amp;#31665;&amp;#20135;&amp;#19994;&amp;#24635;&amp;#20307;&amp;#24418;&amp;#21183;&amp;#20998;&amp;#26512; &lt;br /&gt;&lt;/span&gt;&lt;/span&gt;&lt;/strong&gt;&lt;span style=""&gt;&lt;span style="font-family: Arial"&gt;&amp;#31532;&amp;#19968;&amp;#33410; &amp;#19990;&amp;#30028;&amp;#25196;&amp;#22768;&amp;#22120;&amp;#38899;&amp;#31665;&amp;#34892;&amp;#19994;&amp;#21457;&amp;#23637;&amp;#24635;&amp;#20917;&amp;#27010;&amp;#35272; &lt;br /&gt;&amp;#19968;&amp;#12289;&amp;#20840;&amp;#29699;&amp;#25196;&amp;#22768;&amp;#22120;&amp;#38899;&amp;#31665;&amp;#24066;&amp;#22330;&amp;#20135;&amp;#38144;&amp;#24773;&amp;#20917;&amp;#20998;&amp;#26512; &lt;br /&gt;&amp;#20108;&amp;#12289;&amp;#19990;&amp;#30028;&amp;#25196;&amp;#22768;&amp;#22120;&amp;#38899;&amp;#31665;&amp;#20135;&amp;#21697;&amp;#25216;&amp;#26415;&amp;#21019;&amp;#26032;&amp;#20998;&amp;#26512; &lt;br /&gt;&amp;#19977;&amp;#12289;&amp;#22269;&amp;#38469;&amp;#25196;&amp;#22768;&amp;#22120;&amp;#38899;&amp;#31665;&amp;#24066;&amp;#22330;&amp;#26368;&amp;#26032;&amp;#34892;&amp;#24773;&amp;#35266;&amp;#23519; &lt;br /&gt;&amp;#31532;&amp;#20108;&amp;#33410; &amp;#19990;&amp;#30028;&amp;#25196;&amp;#22768;&amp;#22120;&amp;#38899;&amp;#31665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5196;&amp;#22768;&amp;#22120;&amp;#38899;&amp;#31665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5196;&amp;#22768;&amp;#22120;&amp;#38899;&amp;#31665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5196;&amp;#22768;&amp;#22120;&amp;#38899;&amp;#3166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196;&amp;#22768;&amp;#22120;&amp;#38899;&amp;#31665;&amp;#32463;&amp;#27982;&amp;#21457;&amp;#23637;&amp;#39044;&amp;#27979;&amp;#20998;&amp;#26512;&lt;br /&gt;&amp;#31532;&amp;#20108;&amp;#33410; &amp;#20013;&amp;#22269;&amp;#25196;&amp;#22768;&amp;#22120;&amp;#38899;&amp;#3166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5196;&amp;#22768;&amp;#22120;&amp;#38899;&amp;#31665;&amp;#34892;&amp;#19994;&amp;#24635;&amp;#20307;&amp;#24418;&amp;#21183;&amp;#20998;&amp;#26512; &lt;/span&gt;&lt;/span&gt;&lt;/strong&gt;&lt;span style=""&gt;&lt;span style="font-family: Arial"&gt;&lt;br /&gt;&amp;#31532;&amp;#19968;&amp;#33410; &amp;#20013;&amp;#22269;&amp;#25196;&amp;#22768;&amp;#22120;&amp;#38899;&amp;#31665;&amp;#20135;&amp;#19994;&amp;#21457;&amp;#23637;&amp;#27010;&amp;#20917;&amp;#20998;&amp;#26512; &lt;br /&gt;&amp;#19968;&amp;#12289;&amp;#20013;&amp;#22269;&amp;#25196;&amp;#22768;&amp;#22120;&amp;#38899;&amp;#31665;&amp;#20135;&amp;#19994;&amp;#21457;&amp;#23637;&amp;#22238;&amp;#39038; &lt;br /&gt;&amp;#20108;&amp;#12289;&amp;#20013;&amp;#22269;&amp;#25196;&amp;#22768;&amp;#22120;&amp;#38899;&amp;#31665;&amp;#34892;&amp;#19994;&amp;#25216;&amp;#26415;&amp;#30740;&amp;#21457;&amp;#36827;&amp;#23637;&amp;#20998;&amp;#26512; &lt;br /&gt;&amp;#19977;&amp;#12289;&amp;#20013;&amp;#22269;&amp;#25196;&amp;#22768;&amp;#22120;&amp;#38899;&amp;#31665;&amp;#21457;&amp;#23637;&amp;#35268;&amp;#27169;&amp;#20998;&amp;#26512; &lt;br /&gt;&amp;#31532;&amp;#20108;&amp;#33410; &amp;#20013;&amp;#22269;&amp;#25196;&amp;#22768;&amp;#22120;&amp;#38899;&amp;#31665;&amp;#34892;&amp;#19994;&amp;#36816;&amp;#34892;&amp;#26032;&amp;#24577;&amp;#21183;&amp;#20998;&amp;#26512; &lt;br /&gt;&amp;#19968;&amp;#12289;&amp;#20013;&amp;#22269;&amp;#25196;&amp;#22768;&amp;#22120;&amp;#38899;&amp;#31665;&amp;#34892;&amp;#19994;&amp;#28909;&amp;#28857;&amp;#38382;&amp;#39064;&amp;#20998;&amp;#26512; &lt;br /&gt;&amp;#20108;&amp;#12289;&amp;#20013;&amp;#22269;&amp;#25196;&amp;#22768;&amp;#22120;&amp;#38899;&amp;#31665;&amp;#34892;&amp;#19994;&amp;#21306;&amp;#22495;&amp;#24066;&amp;#22330;&amp;#20998;&amp;#26512; &lt;br /&gt;&amp;#19977;&amp;#12289;&amp;#20013;&amp;#22269;&amp;#25196;&amp;#22768;&amp;#22120;&amp;#38899;&amp;#31665;&amp;#34892;&amp;#19994;&amp;#23545;&amp;#22806;&amp;#36152;&amp;#26131;&amp;#24773;&amp;#20917;&amp;#20998;&amp;#26512; &lt;br /&gt;&amp;#31532;&amp;#19977;&amp;#33410; &amp;#20013;&amp;#22269;&amp;#25196;&amp;#22768;&amp;#22120;&amp;#38899;&amp;#31665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5196;&amp;#22768;&amp;#22120;&amp;#38899;&amp;#31665;&amp;#24066;&amp;#22330;&amp;#36816;&amp;#33829;&amp;#23616;&amp;#21183;&amp;#20998;&amp;#26512; &lt;/span&gt;&lt;/span&gt;&lt;/strong&gt;&lt;span style=""&gt;&lt;span style="font-family: Arial"&gt;&lt;br /&gt;&amp;#31532;&amp;#19968;&amp;#33410; &amp;#20013;&amp;#22269;&amp;#25196;&amp;#22768;&amp;#22120;&amp;#38899;&amp;#31665;&amp;#20135;&amp;#21697;&amp;#26684;&amp;#23616;&amp;#20998;&amp;#26512; &lt;br /&gt;&amp;#19968;&amp;#12289;&amp;#20013;&amp;#22269;&amp;#25196;&amp;#22768;&amp;#22120;&amp;#38899;&amp;#31665;&amp;#29983;&amp;#2013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5196;&amp;#22768;&amp;#22120;&amp;#38899;&amp;#31665;&amp;#20135;&amp;#21697;&amp;#32467;&amp;#26500;&amp;#20998;&amp;#26512; &lt;br /&gt;&amp;#19977;&amp;#12289;&amp;#20013;&amp;#22269;&amp;#25196;&amp;#22768;&amp;#22120;&amp;#38899;&amp;#31665;&amp;#20135;&amp;#21697;&amp;#24212;&amp;#29992;&amp;#24773;&amp;#20917;&amp;#20998;&amp;#26512; &lt;br /&gt;&amp;#31532;&amp;#20108;&amp;#33410; &amp;#20013;&amp;#22269;&amp;#25196;&amp;#22768;&amp;#22120;&amp;#38899;&amp;#31665;&amp;#24066;&amp;#22330;&amp;#33829;&amp;#36816;&amp;#24418;&amp;#21183;&amp;#20998;&amp;#26512; &lt;br /&gt;&amp;#19968;&amp;#12289;&amp;#20013;&amp;#22269;&amp;#25196;&amp;#22768;&amp;#22120;&amp;#38899;&amp;#31665;&amp;#24066;&amp;#22330;&amp;#38656;&amp;#27714;&amp;#24773;&amp;#20917;&amp;#20998;&amp;#26512; &lt;br /&gt;&amp;#20108;&amp;#12289;&amp;#20013;&amp;#22269;&amp;#25196;&amp;#22768;&amp;#22120;&amp;#38899;&amp;#31665;&amp;#24066;&amp;#22330;&amp;#20379;&amp;#38656;&amp;#24433;&amp;#21709;&amp;#22240;&amp;#32032;&amp;#20998;&amp;#26512; &lt;br /&gt;&amp;#19977;&amp;#12289;&amp;#20013;&amp;#22269;&amp;#25196;&amp;#22768;&amp;#22120;&amp;#38899;&amp;#31665;&amp;#24066;&amp;#22330;&amp;#38144;&amp;#21806;&amp;#24773;&amp;#20917;&amp;#20998;&amp;#26512; &lt;br /&gt;&amp;#31532;&amp;#19977;&amp;#33410; &amp;#20013;&amp;#22269;&amp;#25196;&amp;#22768;&amp;#22120;&amp;#38899;&amp;#31665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25196;&amp;#22768;&amp;#22120;&amp;#38899;&amp;#31665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5196;&amp;#22768;&amp;#22120;&amp;#38899;&amp;#31665;&amp;#34892;&amp;#19994;&amp;#24635;&amp;#20307;&amp;#25968;&amp;#25454;&amp;#20998;&amp;#26512;&lt;br /&gt;&amp;#19968;&amp;#12289;2008&amp;#24180;&amp;#20013;&amp;#22269;&amp;#25196;&amp;#22768;&amp;#22120;&amp;#38899;&amp;#31665;&amp;#34892;&amp;#19994;&amp;#20840;&amp;#37096;&amp;#20225;&amp;#19994;&amp;#25968;&amp;#25454;&amp;#20998;&amp;#26512;&lt;br /&gt;&amp;#20108;&amp;#12289;2009&amp;#24180;&amp;#20013;&amp;#22269;&amp;#25196;&amp;#22768;&amp;#22120;&amp;#38899;&amp;#31665;&amp;#34892;&amp;#19994;&amp;#20840;&amp;#37096;&amp;#20225;&amp;#19994;&amp;#25968;&amp;#25454;&amp;#20998;&amp;#26512;&lt;br /&gt;&amp;#19977;&amp;#12289;2010&amp;#24180;&amp;#20013;&amp;#22269;&amp;#25196;&amp;#22768;&amp;#22120;&amp;#38899;&amp;#31665;&amp;#34892;&amp;#19994;&amp;#20840;&amp;#37096;&amp;#20225;&amp;#19994;&amp;#25968;&amp;#25454;&amp;#20998;&amp;#26512;&lt;br /&gt;&amp;#31532;&amp;#20108;&amp;#33410; 2008-2010&amp;#24180;&amp;#20013;&amp;#22269;&amp;#25196;&amp;#22768;&amp;#22120;&amp;#38899;&amp;#31665;&amp;#34892;&amp;#19994;&amp;#19981;&amp;#21516;&amp;#35268;&amp;#27169;&amp;#20225;&amp;#19994;&amp;#25968;&amp;#25454;&amp;#20998;&amp;#26512;&lt;br /&gt;&amp;#19968;&amp;#12289;2008&amp;#24180;&amp;#20013;&amp;#22269;&amp;#25196;&amp;#22768;&amp;#22120;&amp;#38899;&amp;#31665;&amp;#34892;&amp;#19994;&amp;#19981;&amp;#21516;&amp;#35268;&amp;#27169;&amp;#20225;&amp;#19994;&amp;#25968;&amp;#25454;&amp;#20998;&amp;#26512;&lt;br /&gt;&amp;#20108;&amp;#12289;2009&amp;#24180;&amp;#20013;&amp;#22269;&amp;#25196;&amp;#22768;&amp;#22120;&amp;#38899;&amp;#31665;&amp;#34892;&amp;#19994;&amp;#19981;&amp;#21516;&amp;#35268;&amp;#27169;&amp;#20225;&amp;#19994;&amp;#25968;&amp;#25454;&amp;#20998;&amp;#26512;&lt;br /&gt;&amp;#19977;&amp;#12289;2010&amp;#24180;&amp;#20013;&amp;#22269;&amp;#25196;&amp;#22768;&amp;#22120;&amp;#38899;&amp;#31665;&amp;#34892;&amp;#19994;&amp;#19981;&amp;#21516;&amp;#35268;&amp;#27169;&amp;#20225;&amp;#19994;&amp;#25968;&amp;#25454;&amp;#20998;&amp;#26512;&lt;br /&gt;&amp;#31532;&amp;#19977;&amp;#33410; 2008-2010&amp;#24180;&amp;#20013;&amp;#22269;&amp;#25196;&amp;#22768;&amp;#22120;&amp;#38899;&amp;#31665;&amp;#34892;&amp;#19994;&amp;#19981;&amp;#21516;&amp;#25152;&amp;#26377;&amp;#21046;&amp;#20225;&amp;#19994;&amp;#25968;&amp;#25454;&amp;#20998;&amp;#26512;&lt;br /&gt;&amp;#19968;&amp;#12289;2008&amp;#24180;&amp;#20013;&amp;#22269;&amp;#25196;&amp;#22768;&amp;#22120;&amp;#38899;&amp;#31665;&amp;#34892;&amp;#19994;&amp;#19981;&amp;#21516;&amp;#25152;&amp;#26377;&amp;#21046;&amp;#20225;&amp;#19994;&amp;#25968;&amp;#25454;&amp;#20998;&amp;#26512;&lt;br /&gt;&amp;#20108;&amp;#12289;2009&amp;#24180;&amp;#20013;&amp;#22269;&amp;#25196;&amp;#22768;&amp;#22120;&amp;#38899;&amp;#31665;&amp;#34892;&amp;#19994;&amp;#19981;&amp;#21516;&amp;#25152;&amp;#26377;&amp;#21046;&amp;#20225;&amp;#19994;&amp;#25968;&amp;#25454;&amp;#20998;&amp;#26512;&lt;br /&gt;&amp;#19977;&amp;#12289;2010&amp;#24180;&amp;#20013;&amp;#22269;&amp;#25196;&amp;#22768;&amp;#22120;&amp;#38899;&amp;#3166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5196;&amp;#22768;&amp;#22120;&amp;#38899;&amp;#31665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25196;&amp;#22768;&amp;#22120;&amp;#38899;&amp;#31665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5196;&amp;#22768;&amp;#22120;&amp;#38899;&amp;#31665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5196;&amp;#22768;&amp;#22120;&amp;#38899;&amp;#31665;&amp;#34892;&amp;#19994;&amp;#31454;&amp;#20105;&amp;#26684;&amp;#23616;&amp;#20998;&amp;#26512; &lt;/span&gt;&lt;/span&gt;&lt;/strong&gt;&lt;span style=""&gt;&lt;span style="font-family: Arial"&gt;&lt;br /&gt;&amp;#31532;&amp;#19968;&amp;#33410; &amp;#20013;&amp;#22269;&amp;#25196;&amp;#22768;&amp;#22120;&amp;#38899;&amp;#31665;&amp;#34892;&amp;#19994;&amp;#38598;&amp;#20013;&amp;#24230;&amp;#20998;&amp;#26512; &lt;br /&gt;&amp;#19968;&amp;#12289;&amp;#25196;&amp;#22768;&amp;#22120;&amp;#38899;&amp;#31665;&amp;#24066;&amp;#22330;&amp;#38598;&amp;#20013;&amp;#24230;&amp;#20998;&amp;#26512; &lt;br /&gt;&amp;#20108;&amp;#12289;&amp;#25196;&amp;#22768;&amp;#22120;&amp;#38899;&amp;#31665;&amp;#29983;&amp;#20135;&amp;#20225;&amp;#19994;&amp;#20998;&amp;#24067;&amp;#20998;&amp;#26512; &lt;br /&gt;&amp;#31532;&amp;#20108;&amp;#33410; &amp;#20013;&amp;#22269;&amp;#25196;&amp;#22768;&amp;#22120;&amp;#38899;&amp;#31665;&amp;#34892;&amp;#19994;&amp;#31454;&amp;#20105;&amp;#24577;&amp;#21183;&amp;#20998;&amp;#26512; &lt;br /&gt;&amp;#19968;&amp;#12289;&amp;#25196;&amp;#22768;&amp;#22120;&amp;#38899;&amp;#31665;&amp;#20135;&amp;#21697;&amp;#25216;&amp;#26415;&amp;#31454;&amp;#20105;&amp;#20998;&amp;#26512; &lt;br /&gt;&amp;#20108;&amp;#12289;&amp;#25196;&amp;#22768;&amp;#22120;&amp;#38899;&amp;#31665;&amp;#24066;&amp;#22330;&amp;#20215;&amp;#26684;&amp;#31454;&amp;#20105;&amp;#20998;&amp;#26512; &lt;br /&gt;&amp;#19977;&amp;#12289;&amp;#25196;&amp;#22768;&amp;#22120;&amp;#38899;&amp;#31665;&amp;#29983;&amp;#20135;&amp;#25104;&amp;#26412;&amp;#31454;&amp;#20105;&amp;#20998;&amp;#26512; &lt;br /&gt;&amp;#31532;&amp;#19977;&amp;#33410; &amp;#20013;&amp;#22269;&amp;#25196;&amp;#22768;&amp;#22120;&amp;#38899;&amp;#31665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5196;&amp;#22768;&amp;#22120;&amp;#38899;&amp;#31665;&amp;#34892;&amp;#19994;&amp;#37325;&amp;#28857;&amp;#20225;&amp;#19994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0061;&amp;#31456; &amp;#20013;&amp;#22269;&amp;#25196;&amp;#22768;&amp;#22120;&amp;#38899;&amp;#31665;&amp;#34892;&amp;#19994;&amp;#19978;&amp;#19979;&amp;#28216;&amp;#20135;&amp;#19994;&amp;#21457;&amp;#23637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25196;&amp;#22768;&amp;#22120;&amp;#38899;&amp;#31665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5196;&amp;#22768;&amp;#22120;&amp;#38899;&amp;#31665;&amp;#20135;&amp;#21697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96;&amp;#22768;&amp;#22120;&amp;#38899;&amp;#31665;&amp;#25216;&amp;#26415;&amp;#24320;&amp;#21457;&amp;#26041;&amp;#21521;&amp;#20998;&amp;#26512; &lt;br /&gt;&amp;#20108;&amp;#12289;&amp;#25196;&amp;#22768;&amp;#22120;&amp;#38899;&amp;#31665;&amp;#34892;&amp;#19994;&amp;#21457;&amp;#23637;&amp;#36208;&amp;#21521;&amp;#20998;&amp;#26512; &lt;br /&gt;&amp;#31532;&amp;#20108;&amp;#33410; 2011-2015&amp;#24180;&amp;#20013;&amp;#22269;&amp;#25196;&amp;#22768;&amp;#22120;&amp;#38899;&amp;#31665;&amp;#34892;&amp;#19994;&amp;#24066;&amp;#22330;&amp;#21457;&amp;#23637;&amp;#21069;&amp;#26223;&amp;#39044;&amp;#27979;&amp;#20998;&amp;#26512; &lt;br /&gt;&amp;#19968;&amp;#12289;&amp;#25196;&amp;#22768;&amp;#22120;&amp;#38899;&amp;#31665;&amp;#20379;&amp;#32473;&amp;#39044;&amp;#27979;&amp;#20998;&amp;#26512; &lt;br /&gt;&amp;#20108;&amp;#12289;&amp;#25196;&amp;#22768;&amp;#22120;&amp;#38899;&amp;#31665;&amp;#38656;&amp;#27714;&amp;#39044;&amp;#27979;&amp;#20998;&amp;#26512; &lt;br /&gt;&amp;#31532;&amp;#19977;&amp;#33410; 2011-2015&amp;#24180;&amp;#20013;&amp;#22269;&amp;#25196;&amp;#22768;&amp;#22120;&amp;#38899;&amp;#31665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5196;&amp;#22768;&amp;#22120;&amp;#38899;&amp;#3166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5&amp;#24180;&amp;#20013;&amp;#22269;&amp;#25196;&amp;#22768;&amp;#22120;&amp;#38899;&amp;#3166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5196;&amp;#22768;&amp;#22120;&amp;#38899;&amp;#31665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5196;&amp;#22768;&amp;#22120;&amp;#38899;&amp;#31665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62.html"&gt;http://www.cction.com/report/201109/7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